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UNUS EMRE ANADOLU LİSESİ MÜDÜRLÜĞÜNE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SARAY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ulunuza kayıt yaptırdığımız  …………………………………………… T.C. Kimlik numaralı ……………………………………………………………………………’ın bursluluk hakkından feragat edip devlet parasız yatılılığa geçmesini istiyoru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ğini arz ederim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../…../ 2024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24"/>
          <w:szCs w:val="24"/>
        </w:rPr>
        <w:tab/>
      </w:r>
    </w:p>
    <w:p>
      <w:pPr>
        <w:pStyle w:val="Normal"/>
        <w:ind w:left="6372" w:firstLine="708"/>
        <w:jc w:val="both"/>
        <w:rPr/>
      </w:pPr>
      <w:r>
        <w:rPr>
          <w:rFonts w:eastAsia="Times New Roman" w:cs="Times New Roman" w:ascii="Times New Roman" w:hAnsi="Times New Roman"/>
          <w:color w:val="BFBFBF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eli Adı Soyadı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İmza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EFON: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48:00Z</dcterms:created>
  <dc:creator>cihat</dc:creator>
  <dc:description/>
  <dc:language>en-US</dc:language>
  <cp:lastModifiedBy>EXPER</cp:lastModifiedBy>
  <cp:lastPrinted>2016-08-15T11:35:00Z</cp:lastPrinted>
  <dcterms:modified xsi:type="dcterms:W3CDTF">2024-07-08T09:48:00Z</dcterms:modified>
  <cp:revision>2</cp:revision>
  <dc:subject/>
  <dc:title/>
</cp:coreProperties>
</file>